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5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0</wp:posOffset>
                </wp:positionH>
                <wp:positionV relativeFrom="paragraph">
                  <wp:posOffset>120015</wp:posOffset>
                </wp:positionV>
                <wp:extent cx="7600950" cy="6297930"/>
                <wp:effectExtent l="571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1040" cy="6297840"/>
                          <a:chOff x="0" y="0"/>
                          <a:chExt cx="7601040" cy="6297840"/>
                        </a:xfrm>
                      </wpg:grpSpPr>
                      <wps:wsp>
                        <wps:cNvSpPr txBox="1"/>
                        <wps:spPr>
                          <a:xfrm>
                            <a:off x="1310760" y="5913000"/>
                            <a:ext cx="52045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1 – Внутризоновая первичная сеть Ульянов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03280" y="1512000"/>
                            <a:ext cx="109080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6840" y="392400"/>
                            <a:ext cx="25956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1512000"/>
                            <a:ext cx="77652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7360" y="1415520"/>
                            <a:ext cx="36504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718280"/>
                            <a:ext cx="1263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029240"/>
                            <a:ext cx="32148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6840" y="1663200"/>
                            <a:ext cx="1607760" cy="24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4608360"/>
                            <a:ext cx="13082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466344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960" y="5176440"/>
                            <a:ext cx="46296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8040" y="1607760"/>
                            <a:ext cx="7333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4560" y="1607760"/>
                            <a:ext cx="166428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1621800"/>
                            <a:ext cx="112788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280" y="1635840"/>
                            <a:ext cx="2232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840"/>
                            <a:ext cx="21812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3" h="765">
                                <a:moveTo>
                                  <a:pt x="4653" y="765"/>
                                </a:moveTo>
                                <a:lnTo>
                                  <a:pt x="3424" y="144"/>
                                </a:lnTo>
                                <a:lnTo>
                                  <a:pt x="1424" y="0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04240"/>
                            <a:ext cx="1311840" cy="29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5016">
                                <a:moveTo>
                                  <a:pt x="2136" y="0"/>
                                </a:moveTo>
                                <a:lnTo>
                                  <a:pt x="456" y="4632"/>
                                </a:lnTo>
                                <a:lnTo>
                                  <a:pt x="0" y="50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200" y="5627880"/>
                            <a:ext cx="126864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6200" y="1635840"/>
                            <a:ext cx="2602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3540600"/>
                            <a:ext cx="6069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645920"/>
                            <a:ext cx="153432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5" h="3793">
                                <a:moveTo>
                                  <a:pt x="2575" y="0"/>
                                </a:moveTo>
                                <a:cubicBezTo>
                                  <a:pt x="2575" y="49"/>
                                  <a:pt x="2575" y="97"/>
                                  <a:pt x="2575" y="146"/>
                                </a:cubicBezTo>
                                <a:lnTo>
                                  <a:pt x="1948" y="1554"/>
                                </a:lnTo>
                                <a:lnTo>
                                  <a:pt x="0" y="37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645920"/>
                            <a:ext cx="1309320" cy="17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3072">
                                <a:moveTo>
                                  <a:pt x="0" y="0"/>
                                </a:moveTo>
                                <a:lnTo>
                                  <a:pt x="1179" y="2441"/>
                                </a:lnTo>
                                <a:lnTo>
                                  <a:pt x="2112" y="30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3502800"/>
                            <a:ext cx="82440" cy="79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4043520"/>
                            <a:ext cx="83160" cy="79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4615200"/>
                            <a:ext cx="83160" cy="79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4566960"/>
                            <a:ext cx="83160" cy="79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5579640"/>
                            <a:ext cx="83160" cy="79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603760"/>
                            <a:ext cx="83160" cy="79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2055960"/>
                            <a:ext cx="83160" cy="79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603520"/>
                            <a:ext cx="83160" cy="79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201040"/>
                            <a:ext cx="83160" cy="79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952640"/>
                            <a:ext cx="83160" cy="79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079080"/>
                            <a:ext cx="83160" cy="79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970920"/>
                            <a:ext cx="108720" cy="103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566720"/>
                            <a:ext cx="83160" cy="79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964080"/>
                            <a:ext cx="83160" cy="79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1467000"/>
                            <a:ext cx="83160" cy="79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080" y="2087280"/>
                            <a:ext cx="83160" cy="79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7560" y="1353240"/>
                            <a:ext cx="83160" cy="79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323280"/>
                            <a:ext cx="108720" cy="103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084680"/>
                            <a:ext cx="1080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1441440"/>
                            <a:ext cx="325080" cy="3099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9960" y="1138680"/>
                            <a:ext cx="1116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ьянов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00" y="240840"/>
                            <a:ext cx="1514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. Май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2025000"/>
                            <a:ext cx="1513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митровгр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9120" y="1267560"/>
                            <a:ext cx="113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. Малы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960" y="2003400"/>
                            <a:ext cx="1514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ульянов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600" y="3428280"/>
                            <a:ext cx="10292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ень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6640" y="853920"/>
                            <a:ext cx="1051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шее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224640"/>
                            <a:ext cx="1513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. Нагатки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888480"/>
                            <a:ext cx="1011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р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1380960"/>
                            <a:ext cx="831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г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962000"/>
                            <a:ext cx="744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й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1338480"/>
                            <a:ext cx="820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су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547720"/>
                            <a:ext cx="676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2271960"/>
                            <a:ext cx="856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шк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3006720"/>
                            <a:ext cx="993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. Сыз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3399120"/>
                            <a:ext cx="870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ры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3912840"/>
                            <a:ext cx="1203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зоват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4349160"/>
                            <a:ext cx="1080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олае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240" y="4532760"/>
                            <a:ext cx="1098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пас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8680" y="5139000"/>
                            <a:ext cx="83160" cy="79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9040" y="5055120"/>
                            <a:ext cx="1098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ще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5514480"/>
                            <a:ext cx="1098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Кула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5366520"/>
                            <a:ext cx="961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вл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080" y="1630800"/>
                            <a:ext cx="1790640" cy="20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8000" y="3272760"/>
                            <a:ext cx="1105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6440" y="0"/>
                            <a:ext cx="42660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0120" y="198000"/>
                            <a:ext cx="137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3389040"/>
                            <a:ext cx="82440" cy="79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580400"/>
                            <a:ext cx="83160" cy="79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06280"/>
                            <a:ext cx="83160" cy="79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9.45pt;width:598.5pt;height:495.85pt" coordorigin="1660,189" coordsize="11970,99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24;top:9501;width:8195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1 – Внутризоновая первичная сеть Ульянов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22,2570" to="9839,26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91,807" to="10299,25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20,2570" to="11142,3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99,2418" to="11773,3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91,2895" to="8189,3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1810" to="7825,2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4,2808" to="7745,65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6,7446" to="5765,7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3,7533" to="5783,8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2,8341" to="5810,90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3,2721" to="5047,27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116,2721" to="7736,27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6,2743" to="3831,4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13,2765" to="3847,36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653,765" path="m4653,765l3424,144l1424,0l0,48e" stroked="t" o:allowincell="f" style="position:absolute;left:1660;top:2014;width:3434;height:6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6,5016" path="m2136,0l456,4632l0,5016e" stroked="t" o:allowincell="f" style="position:absolute;left:5800;top:2873;width:2065;height:46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46,9052" to="5043,90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62,2765" to="5071,33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3,5765" to="5708,5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75,3793" path="m2575,0c2575,49,2575,97,2575,146l1948,1554l0,3793e" stroked="t" o:allowincell="f" style="position:absolute;left:2670;top:2781;width:2415;height:34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2,3072" path="m0,0l1179,2441l2112,3072e" stroked="t" o:allowincell="f" style="position:absolute;left:5104;top:2781;width:2061;height:27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silver" stroked="t" o:allowincell="f" style="position:absolute;left:4657;top:5705;width:129;height:12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123;top:6557;width:130;height:12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738;top:7457;width:130;height:12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615;top:7381;width:130;height:12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998;top:8976;width:130;height:12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2932;top:9014;width:130;height:12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8133;top:3427;width:130;height:12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982;top:4289;width:130;height:12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752;top:3655;width:130;height:12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594;top:3264;width:130;height:12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615;top:5038;width:130;height:12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2403;top:1718;width:170;height:162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797;top:2656;width:130;height:12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223;top:1707;width:130;height:12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9812;top:2499;width:130;height:12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1115;top:3476;width:130;height:12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1735;top:2320;width:130;height:12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0227;top:698;width:170;height:162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2472,1897" to="2488,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7667;top:2459;width:511;height:487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shape id="shape_0" stroked="f" o:allowincell="f" style="position:absolute;left:7534;top:1982;width:175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ьянов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4;top:568;width:238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. Май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3378;width:238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митровгр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2;top:2185;width:179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. Малык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7;top:3344;width:238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ульянов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9;top:5588;width:162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ень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1534;width:165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шее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543;width:238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. Нагатки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1588;width:159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р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2364;width:130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га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3279;width:117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й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2297;width:129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с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4201;width:106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3767;width:134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шкай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7;top:4924;width:156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. Сызг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5542;width:137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ры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6351;width:189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зовато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7038;width:170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олае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7327;width:172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пас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5721;top:8282;width:130;height:12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5863;top:8150;width:172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ще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5;top:8873;width:172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Кула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3;top:8640;width:151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вл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4,2757" to="7953,5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6,5343" to="7389,5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26,189" to="5097,26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06,501" to="4521,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7138;top:5526;width:129;height:12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032;top:2678;width:130;height:12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196;top:514;width:130;height:12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16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8:50:00Z</dcterms:created>
  <dc:creator>Натокин</dc:creator>
  <dc:description/>
  <dc:language>en-US</dc:language>
  <cp:lastModifiedBy>Натокин</cp:lastModifiedBy>
  <cp:lastPrinted>2000-03-22T12:51:00Z</cp:lastPrinted>
  <dcterms:modified xsi:type="dcterms:W3CDTF">2000-04-17T17:06:00Z</dcterms:modified>
  <cp:revision>7</cp:revision>
  <dc:subject/>
  <dc:title>Глава 1рисVT</dc:title>
</cp:coreProperties>
</file>